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Viiking Varad OÜ (Esindaja: Siim-Tanel Sammelselg), Pargi 17 Tallinn 11620, +372 5012041, siim@viikingvarad.eu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72648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NR.46, TATRA-OTEPÄÄ-SANGASTE tugimaantee, km 29(Otepää linnas)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38102,24   Y647436,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5.2024 kuni 01.05.20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IRMA LOGO, ÜHE TIIVA SUURUS 3X1,8(H)m, TERASTORUST RAA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……………………………….</w:t>
        <w:tab/>
        <w:t>…………………… 202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5:00Z</dcterms:created>
  <dc:creator>kaljo</dc:creator>
  <dc:description/>
  <cp:keywords/>
  <dc:language>en-US</dc:language>
  <cp:lastModifiedBy>Siim T</cp:lastModifiedBy>
  <cp:lastPrinted>2007-07-26T17:37:00Z</cp:lastPrinted>
  <dcterms:modified xsi:type="dcterms:W3CDTF">2024-04-01T08:30:00Z</dcterms:modified>
  <cp:revision>6</cp:revision>
  <dc:subject/>
  <dc:title>Liiklusvälise teabevahendi paigaldusloa taotlus</dc:title>
</cp:coreProperties>
</file>